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REGULAMIN REKRUTACJI I UCZESTNICTWA W PROJEKCIE </w:t>
        <w:br/>
        <w:t xml:space="preserve">pn. </w:t>
      </w:r>
      <w:r>
        <w:rPr>
          <w:b/>
          <w:sz w:val="26"/>
          <w:szCs w:val="26"/>
        </w:rPr>
        <w:t>“Wdrożenie kompleksowego systemu rozwoju szkół Powiatu Kamiennogórskiego”</w:t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eastAsia="Calibri" w:cs="Calibri"/>
        </w:rPr>
        <w:t xml:space="preserve"> </w:t>
      </w:r>
      <w:r>
        <w:rPr>
          <w:sz w:val="23"/>
          <w:szCs w:val="23"/>
        </w:rPr>
        <w:t xml:space="preserve">realizowanym w ramach Działania 3.5 </w:t>
      </w:r>
      <w:r>
        <w:rPr>
          <w:i/>
          <w:iCs/>
          <w:sz w:val="23"/>
          <w:szCs w:val="23"/>
        </w:rPr>
        <w:t>Kompleksowe wspomaganie rozwoju szkół</w:t>
        <w:br/>
      </w:r>
      <w:r>
        <w:rPr>
          <w:sz w:val="23"/>
          <w:szCs w:val="23"/>
        </w:rPr>
        <w:t xml:space="preserve">Programu Operacyjnego Kapitał Ludzki na lata 2007 – 2013 </w:t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Niniejszy Regulamin określa warunki udziału, zasady i podstawowe kryteria rekrutacji Uczestników Projektu „Wdrożenie kompleksowego systemu rozwoju szkół Powiatu Kamiennogórskiego”, </w:t>
        <w:br/>
        <w:t xml:space="preserve">ich obowiązki a także etapy wsparcia przewidzianego w ramach Projektu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Projekt realizowany jest w ramach Programu Operacyjnego Kapitał Ludzki 2007 – 2013, Priorytetu III </w:t>
      </w:r>
      <w:r>
        <w:rPr>
          <w:i/>
        </w:rPr>
        <w:t>Wysoka jakość systemu oświaty</w:t>
      </w:r>
      <w:r>
        <w:rPr/>
        <w:t xml:space="preserve">, </w:t>
      </w:r>
      <w:r>
        <w:rPr>
          <w:sz w:val="23"/>
          <w:szCs w:val="23"/>
        </w:rPr>
        <w:t xml:space="preserve">Działanie 3.5 </w:t>
      </w:r>
      <w:r>
        <w:rPr>
          <w:i/>
          <w:iCs/>
          <w:sz w:val="23"/>
          <w:szCs w:val="23"/>
        </w:rPr>
        <w:t>Kompleksowe wspomaganie rozwoju szkół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Beneficjentem Projektu jest Powiat Kamiennogórski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Projekt realizowany jest w przedszkolach, szkołach podstawowych, gimnazjach i szkołach ponadgimnazjalnych powiatu kamiennogórskiego, zakwalifikowanych w wyniku rekrutacji do udziału </w:t>
        <w:br/>
        <w:t>w projekcie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Głównym celem Projektu jest poprawa funkcjonowania systemu doskonalenia nauczycieli </w:t>
        <w:br/>
        <w:t>w powiecie kamiennogórskim poprzez kompleksowe wsparcie 15 szkół i 5 przedszkoli oraz 317     nauczycieli/lek (250 kobiet,  67  mężczyzn) spójnie z ich potrzebami do 31 sierpnia 2015 r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Projekt jest współfinansowany ze środków Unii Europejskiej w ramach Europejskiego Funduszu Społecznego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sz w:val="23"/>
          <w:szCs w:val="23"/>
        </w:rPr>
      </w:pPr>
      <w:r>
        <w:rPr/>
        <w:t>Czas realizacji Projektu jest zgodny z wnioskiem o dofinansowanie Projektu: od 1 stycznia 2014 do 31 sierpnia 2015 roku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FINICJE</w:t>
      </w:r>
    </w:p>
    <w:p>
      <w:pPr>
        <w:pStyle w:val="Default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niniejszym dokumencie jest mowa o: 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cie – należy przez to rozumieć Projekt „Wdrożenie kompleksowego systemu rozwoju szkół Powiatu Kamiennogórskiego” realizowany w ramach Programu Operacyjnego Kapitał Ludzki 2007 – 2013, Priorytet III Wysoka jakość systemu oświaty, Działanie 3.5 Kompleksowe wspomaganie rozwoju szkół; 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/>
      </w:pPr>
      <w:r>
        <w:rPr>
          <w:color w:val="000000"/>
          <w:sz w:val="22"/>
          <w:szCs w:val="22"/>
        </w:rPr>
        <w:t>Uczestniku – należy przez to rozumieć:</w:t>
      </w:r>
    </w:p>
    <w:p>
      <w:pPr>
        <w:pStyle w:val="Default"/>
        <w:numPr>
          <w:ilvl w:val="0"/>
          <w:numId w:val="11"/>
        </w:numPr>
        <w:spacing w:lineRule="auto" w:line="276" w:before="0" w:after="63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w przypadku uczestnika instytucjonalnego: szkołę/przedszkole, której przedstawiciel złożył dokumenty określone w </w:t>
      </w:r>
      <w:r>
        <w:rPr>
          <w:rFonts w:cs="Arial"/>
          <w:color w:val="000000"/>
          <w:sz w:val="22"/>
          <w:szCs w:val="22"/>
        </w:rPr>
        <w:t xml:space="preserve">§ 3 pkt. 3 i </w:t>
      </w:r>
      <w:r>
        <w:rPr>
          <w:color w:val="000000"/>
          <w:sz w:val="22"/>
          <w:szCs w:val="22"/>
        </w:rPr>
        <w:t>została/o zakwalifikowana/e do udziału w Projekcie oraz podpisała/o Deklarację uczestnictwa w projekcie, zgodnie ze wzorem określonym w załączniku nr 5</w:t>
      </w:r>
      <w:r>
        <w:rPr>
          <w:b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1"/>
        </w:numPr>
        <w:spacing w:lineRule="auto" w:line="276" w:before="0" w:after="63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czestnika indywidualnego: nauczyciela/nauczycielkę, który złożył dokumenty określone w </w:t>
      </w:r>
      <w:r>
        <w:rPr>
          <w:rFonts w:cs="Arial"/>
          <w:color w:val="000000"/>
          <w:sz w:val="22"/>
          <w:szCs w:val="22"/>
        </w:rPr>
        <w:t xml:space="preserve">§ 3 pkt. 5 i </w:t>
      </w:r>
      <w:r>
        <w:rPr>
          <w:color w:val="000000"/>
          <w:sz w:val="22"/>
          <w:szCs w:val="22"/>
        </w:rPr>
        <w:t xml:space="preserve">został/a zakwalifikowany/a do udziału w Projekcie oraz podpisał Oświadczenie uczestnictwa w projekcie, zgodnie ze wzorem określonym w załączniku nr 3; 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ynatorze Projektu – należy przez to rozumieć Naczelnika Wydziału Edukacji Starostwa Powiatowego w Kamiennej Górze, któremu powierzone zostały obowiązki Koordynatora Projektu. Do zadań koordynatora należy nadzór nad przebiegiem rekrutacji szkół i przedszkoli, nadzór nad całością działań projektowych, koordynacja pracy Szkolnych Organizatorów Rozwoju Edukacji i Koordynatorów Sieci Współpracy i Samokształcenia, poprawna realizacja projektu pod względem merytorycznym </w:t>
        <w:br/>
        <w:t>i finansowym.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ie ds. administracyjno-biurowych </w:t>
      </w:r>
      <w:r>
        <w:rPr>
          <w:color w:val="000000"/>
          <w:sz w:val="22"/>
          <w:szCs w:val="22"/>
        </w:rPr>
        <w:t xml:space="preserve">– należy przez to rozumieć pracownika zatrudnionego do realizacji zadań określonych we wniosku aplikacyjnym. Do zadań referenta należy przeprowadzenie rekrutacji szkół i nauczycieli do Projektu, bieżąca obsługa Projektu, przygotowanie umów, prowadzenie </w:t>
        <w:br/>
        <w:t xml:space="preserve">i gromadzenie dokumentacji projektowej, organizacja i obsługa konferencji, promocja Projektu, prowadzenie sprawozdawczości, monitoring PPW, kontrola projektu na poziomie bieżącym </w:t>
        <w:br/>
        <w:t>i operacyjnym.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cjaliście do spraw rozliczeń projektu – należy przez to rozumieć Naczelnika Wydziału Promocji  Starostwa Powiatowego w Kamiennej Górze, któremu powierzone zostały obowiązki Specjalisty do spraw rozliczeń projektu. Do zadań specjalisty do spraw rozliczeń projektu należy rozliczanie środków </w:t>
        <w:br/>
        <w:t xml:space="preserve">w projekcie, przygotowywanie dokumentacji związanej z realizacją Projektu, w tym między innymi wniosków o płatność, przygotowanie wniosku o płatność końcową i ostateczne rozliczenie oraz zamknięcie projektu, monitorowanie postępu rzeczowego i finansowego (w tym monitorowanie realizacji zakładanych wskaźników), koordynacja obiegu dokumentów finansowych i ich kontrola.  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zkolnym organizatorze rozwoju edukacji (SORE) </w:t>
      </w:r>
      <w:r>
        <w:rPr>
          <w:sz w:val="22"/>
          <w:szCs w:val="22"/>
        </w:rPr>
        <w:t xml:space="preserve">– należy przez to rozumieć specjalistę zewnętrznego (spoza szkoły/przedszkola) bezpośrednio współpracującego z placówką w realizacji rocznego planu wspomagania a zatrudnionego w Starostwie Powiatowym w Kamiennej Górze. Do jego zadań należą: pomoc w diagnozie potrzeb szkoły/przedszkola oraz dostosowaniu oferty doskonalenia </w:t>
        <w:br/>
        <w:t>do zdiagnozowanych potrzeb, a następnie pomoc w zbudowaniu RPW. W ramach realizacji RPW Szkolny organizator rozwoju edukacji organizuje formy wsparcia (Szkolenia, warsztaty, konsultacje, wykłady), pomaga nauczycielom wdrażać nowe umiejętności do praktyki szkolnej, przygotowuje sprawozdanie</w:t>
        <w:br/>
        <w:t>z realizacji działań. SORE ma pod opieką kilka szkół/przedszkoli, z którymi utrzymuje ścisły kontakt podczas realizacji rocznego planu wspomagania (rok szkolny).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cznym planie wspomagania (RPW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należy przez to rozumieć </w:t>
      </w:r>
      <w:r>
        <w:rPr>
          <w:sz w:val="22"/>
          <w:szCs w:val="22"/>
        </w:rPr>
        <w:t>plan zbudowany na bazie jednej z ofert doskonalenia realizowany w danej szkole lub w danym przedszkolu. RPW obejmuje cały proces: od diagnozy potrzeb, poprzez planowanie i realizację konkretnych działań (np. warsztaty, szkolenia, konsultacje), pomoc nauczycielom we wprowadzaniu zmiany, aż po ewaluację podjętych działań. Współpracujący ze szkołą SORE pomaga w dostosowaniu schematycznie opisanej oferty doskonalenia do potrzeb konkretnej szkoły/ konkretnego przedszkola i wspiera placówkę w realizacji RPW.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ze Sieci Współpracy i Samokształcenia- należy przez to rozumieć specjalistę zewnętrznego kierującego siecią współpracy i samokształcenia. Koordynator sieci będzie odpowiedzialny </w:t>
        <w:br/>
        <w:t>za przygotowanie rocznych harmonogramów pracy, organizowanie i moderowanie prac sieci, zaproszenie ekspertów, udostępnianie materiałów szkoleniowych, przygotowanie rocznego sprawozdania.</w:t>
      </w:r>
    </w:p>
    <w:p>
      <w:pPr>
        <w:pStyle w:val="Default"/>
        <w:spacing w:lineRule="auto" w:line="276" w:before="0" w:after="6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rFonts w:cs="Times New Roman,Bold"/>
          <w:bCs/>
          <w:sz w:val="22"/>
          <w:szCs w:val="22"/>
        </w:rPr>
        <w:t xml:space="preserve">Sieci współpracy i samokształcenia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należy przez to rozumieć </w:t>
      </w:r>
      <w:r>
        <w:rPr>
          <w:sz w:val="22"/>
          <w:szCs w:val="22"/>
        </w:rPr>
        <w:t xml:space="preserve">zespół ok. 13–25nauczycieli/lek z różnych szkół/przedszkoli, którzy w zorganizowany sposób współpracują ze sobą, szczególnie w zakresie rozwiązywania problemów i dzielenia się doświadczeniem. Członkowie sieci spotykają się 5 razy w roku szkolnym (w odstępach około 2 miesięcy). Między spotkaniami pracują na platformie internetowej udostępnionej przez ORE (forum wymiany doświadczeń, materiały samokształceniowe, forum dyskusyjne). 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cie doskonal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należy przez to rozumieć opis rocznego procesu wspomagającego rozwój szkoły/przedszkola. Oferta doskonalenia jest podstawą do zbudowania w konkretnej szkole szczegółowego rocznego planu wspomagania (wybranego obszaru pracy szkoły) opartego na wewnętrznej diagnozie potrzeb. Na ofertę doskonalenia składają się: tytuł (wskazanie obszaru wspomagania opisanego w ofercie), charakterystyka, cel, efekty, sposób realizacji oferty, zasady korzystania z oferty, czas i miejsce realizacji, grupy docelowe oraz informacje o osobach realizujących ofertę. W ramach Projektu wdrożeniowego szkoły/przedszkola będą mogły wybierać spośród 24 ofert. Współpracujący ze szkołą szkolny organizator rozwoju edukacji (SORE) pomaga w dostosowaniu schematycznie opisanej oferty do potrzeb konkretnej szkoły, w efekcie czego powstaje roczny plan wspomagania (RPW). </w:t>
      </w:r>
    </w:p>
    <w:p>
      <w:pPr>
        <w:pStyle w:val="Default"/>
        <w:numPr>
          <w:ilvl w:val="0"/>
          <w:numId w:val="8"/>
        </w:numPr>
        <w:spacing w:lineRule="auto" w:line="276" w:before="0" w:after="63"/>
        <w:ind w:left="284" w:hanging="284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wiatowym Programie Wspomagania (PPW) – należy przez to rozumieć dokument zawierający wskazanie podmiotów, które będą realizować zadania z zakresu kompleksowego wsparcia szkół. PPW zawierać będzie opis sposobu realizacji zadań, wskazanie zasobów instytucjonalnych, kadrowych technicznych, które będą wykorzystane do realizacji zadań z zakresu wsparcia, wskazanie liczby </w:t>
        <w:br/>
        <w:t xml:space="preserve">i harmonogramu wdrażania RPW w szkołach i przedszkolach. PPW opracowany zostanie na każdy rok szkolny i jest podstawą do monitorowania procesu wspomagania na terenie powiatu. PPW oraz raport </w:t>
        <w:br/>
        <w:t xml:space="preserve">z jego realizacji zostanie przekazany wszystkim dyrektorom szkół i przedszkoli. </w:t>
      </w:r>
    </w:p>
    <w:p>
      <w:pPr>
        <w:pStyle w:val="Default"/>
        <w:spacing w:before="0" w:after="63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Default"/>
        <w:spacing w:before="0" w:after="6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spacing w:before="0" w:after="6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UDZIAŁU W PROJEKCIE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4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iem instytucjonalnym Projektu może być szkoła/przedszkole, która w chwili podpisywania deklaracji uczestnictwa spełnia łącznie następujące kryteria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szkołą/ przedszkolem z terenu powiatu kamiennogórskiego dla dzieci i młodzieży, </w:t>
      </w:r>
    </w:p>
    <w:p>
      <w:pPr>
        <w:pStyle w:val="Default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należy do następujących typów szkół: przedszkole, szkoła podstawowa, gimnazjum, liceum ogólnokształcące, technikum, zasadnicza szkoła zawodowa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W ramach projektu wsparciem zostanie objętych 7 szkół podstawowych, 5 gimnazjów, 3 szkół ponadgimnazjalnych (LO, T,  ZSZ) oraz 5 przedszkoli,  w tym:</w:t>
      </w:r>
    </w:p>
    <w:p>
      <w:pPr>
        <w:pStyle w:val="Default"/>
        <w:numPr>
          <w:ilvl w:val="0"/>
          <w:numId w:val="5"/>
        </w:numPr>
        <w:spacing w:lineRule="auto" w:line="276" w:before="0" w:after="63"/>
        <w:jc w:val="both"/>
        <w:rPr/>
      </w:pPr>
      <w:r>
        <w:rPr>
          <w:sz w:val="22"/>
          <w:szCs w:val="22"/>
        </w:rPr>
        <w:t xml:space="preserve">min. 10% szkół (podstawowych i gimnazjów) znajdujących się poniżej średniej powiatowej, uzyskanej ze sprawdzianu/egzaminu kończącego dany etap edukacyjny przeprowadzonego w 2013 r. i min. </w:t>
        <w:br/>
        <w:t>10 % szkół powyżej średniej powiatowej;</w:t>
      </w:r>
    </w:p>
    <w:p>
      <w:pPr>
        <w:pStyle w:val="Default"/>
        <w:numPr>
          <w:ilvl w:val="0"/>
          <w:numId w:val="5"/>
        </w:numPr>
        <w:spacing w:lineRule="auto" w:line="276" w:before="0" w:after="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przedszkolu  zatrudnionych jest  min. 5 nauczycieli.</w:t>
      </w:r>
    </w:p>
    <w:p>
      <w:pPr>
        <w:pStyle w:val="Default"/>
        <w:numPr>
          <w:ilvl w:val="0"/>
          <w:numId w:val="4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biegania się o udział w Projekcie szkoły/przedszkola jest złożenie formularza zgłoszeniowego do Projektu, którego wzór stanowi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regulaminu, opatrzonego podpisem dyrektora szkoły.</w:t>
      </w:r>
    </w:p>
    <w:p>
      <w:pPr>
        <w:pStyle w:val="Default"/>
        <w:numPr>
          <w:ilvl w:val="0"/>
          <w:numId w:val="4"/>
        </w:numPr>
        <w:spacing w:lineRule="auto" w:line="276" w:before="0" w:after="63"/>
        <w:ind w:left="284" w:hanging="284"/>
        <w:jc w:val="both"/>
        <w:rPr/>
      </w:pPr>
      <w:r>
        <w:rPr>
          <w:sz w:val="22"/>
          <w:szCs w:val="22"/>
        </w:rPr>
        <w:t xml:space="preserve">Uczestnikiem indywidualnym Projektu może być nauczyciel/nauczycielka, który/a w chwili podpisywania deklaracji uczestnictwa spełnia łącznie następujące kryteria: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auczycielem/lką zatrudnionym/ą w szkole/przedszkolu z terenu powiatu kamiennogórskiego dla dzieci i młodzieży należącą/cym do następujących typów szkół: przedszkole, szkoła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stawowa, gimnazjum, liceum ogólnokształcące, technikum, zasadnicza szkoła zawodowa, zakwalifikowanej/nym do udziału w projekcie.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ony jest wymiarze min. 0,5 etatu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arunkiem ubiegania się o udział w Projekcie jest złożenie przez nauczyciela/nauczycielkę formularza zgłoszeniowego do Projektu </w:t>
      </w:r>
      <w:r>
        <w:rPr>
          <w:b/>
          <w:sz w:val="22"/>
          <w:szCs w:val="22"/>
        </w:rPr>
        <w:t>(załącznik 2)</w:t>
      </w:r>
      <w:r>
        <w:rPr>
          <w:sz w:val="22"/>
          <w:szCs w:val="22"/>
        </w:rPr>
        <w:t xml:space="preserve"> oraz oświadczenia uczestnika projektu </w:t>
      </w:r>
      <w:r>
        <w:rPr>
          <w:b/>
          <w:sz w:val="22"/>
          <w:szCs w:val="22"/>
        </w:rPr>
        <w:t xml:space="preserve">(załącznik 3) </w:t>
      </w:r>
      <w:r>
        <w:rPr>
          <w:sz w:val="22"/>
          <w:szCs w:val="22"/>
        </w:rPr>
        <w:t>do regulaminu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2"/>
          <w:szCs w:val="22"/>
        </w:rPr>
        <w:t>W projekcie udział weźmie 317 nauczycieli /nauczycielek, w tym 13 dyrektorów/ dyrektorek.</w:t>
      </w:r>
    </w:p>
    <w:p>
      <w:pPr>
        <w:pStyle w:val="Normal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ARCIA W RAMACH PROJEKTU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/>
        <w:t>W ramach Projektu szkoły / przedszkola mogą korzystać z następujących form wsparcia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roczne plany wspomagania realizowane w oparciu o oferty doskonalenia;</w:t>
      </w:r>
    </w:p>
    <w:p>
      <w:pPr>
        <w:pStyle w:val="Normal"/>
        <w:numPr>
          <w:ilvl w:val="0"/>
          <w:numId w:val="19"/>
        </w:numPr>
        <w:spacing w:before="0" w:after="120"/>
        <w:rPr>
          <w:rFonts w:cs="Times New Roman,Bold"/>
          <w:bCs/>
        </w:rPr>
      </w:pPr>
      <w:r>
        <w:rPr>
          <w:rFonts w:cs="Times New Roman,Bold"/>
          <w:bCs/>
        </w:rPr>
        <w:t xml:space="preserve">sieci współpracy i samokształcenia.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Zrealizowanych zostanie 40 rocznych programów wspomagania (po 2 w każdej szkole/ przedszkolu zakwalifikowanej/nym do udziału w projekcie) oraz utworzone zostanie 4 sieci współpracy </w:t>
        <w:br/>
        <w:t xml:space="preserve">i samokształcenia.  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/>
        <w:t xml:space="preserve">Każda szkoła/przedszkole zostanie objęta wsparciem tylko 1 raz w roku szkolnym. W ramach wsparcia stosownie do RPW przeprowadzone zostanie w każdej szkole/przedszkolu doskonalenie nauczycieli. Planowane są 2 formy doskonalenia: warsztaty (4 moduły po 3 godziny w każdej szkole /przedszkolu </w:t>
        <w:br/>
        <w:t>w roku szkolnym) oraz wykłady, konsultacje grupowe w wymiarze 3 godzin w roku szkolnym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Po zakończeniu udziału w danej formie wsparcia szkoła/przedszkole oraz nauczyciel/ nauczycielka otrzymuje zaświadczenie lub certyfikat. 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mentem zakończenia uczestnictwa w Projekcie jest zakończenie udziału w ostatniej formie wsparcia przewidzianej dla Uczestnika w ramach Projektu, nie później niż w ostatnim dniu realizacji Projektu, </w:t>
        <w:br/>
        <w:t xml:space="preserve">z zastrzeżeniem pkt. 6.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ończenie udziału w Projekcie przez Uczestnika instytucjonalnego następuje także w sytuacji: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rPr/>
      </w:pPr>
      <w:r>
        <w:rPr>
          <w:sz w:val="22"/>
          <w:szCs w:val="22"/>
        </w:rPr>
        <w:t xml:space="preserve">złożenia przez dyrektora szkoły/przedszkola oświadczenia o rezygnacji z udziału w Projekcie, 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 wniosek Koordynatora, uzasadniony rażącym naruszeniem zasad uczestnictwa w projekcie.</w:t>
      </w:r>
    </w:p>
    <w:p>
      <w:pPr>
        <w:pStyle w:val="Default"/>
        <w:numPr>
          <w:ilvl w:val="0"/>
          <w:numId w:val="1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ńczenie udziału w Projekcie przez Uczestnika indywidualnego następuje także w sytuacji:</w:t>
      </w:r>
    </w:p>
    <w:p>
      <w:pPr>
        <w:pStyle w:val="Default"/>
        <w:numPr>
          <w:ilvl w:val="0"/>
          <w:numId w:val="1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kroczenia liczby dopuszczalnych nieobecności na zajęciach, zgodnie z § 7 ust. 1 Regulaminu, </w:t>
      </w:r>
    </w:p>
    <w:p>
      <w:pPr>
        <w:pStyle w:val="Default"/>
        <w:numPr>
          <w:ilvl w:val="0"/>
          <w:numId w:val="1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a oświadczenia o rezygnacji z udziału w Projekcie, </w:t>
      </w:r>
    </w:p>
    <w:p>
      <w:pPr>
        <w:pStyle w:val="Default"/>
        <w:numPr>
          <w:ilvl w:val="0"/>
          <w:numId w:val="15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 wniosek Koordynatora, uzasadniony rażącym naruszeniem zasad uczestnictwa w projekcie,</w:t>
      </w:r>
    </w:p>
    <w:p>
      <w:pPr>
        <w:pStyle w:val="Default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zakończenia zatrudnienia w szkole /przedszkolu, objętej/ym realizacją Projektu. 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akończenia udziału w projekcie przez Uczestnika, Koordynator wpisuje na listę uczestników osobę z listy rezerwowej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 – rekrutacja szkół i przedszkoli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>Rekrutację Uczestników Projektu prowadzi Beneficjent Projektu na podstawie złożonych dokumentów rekrutacyjnych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>Rekrutacja szkół i przedszkoli do udziału w projekcie prowadzona jest w terminie od 07.01.2014 – 17. 01.2014 r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>Proces rekrutacji rozpocznie się od intensywnych działań promocyjnych, wykorzystujących różne kanały informacji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>Dokumenty rekrutacyjne, o których mowa w § 3 pkt. 3, dostępne będą na stronie internetowej Beneficjenta oraz  w biurze Projektu w Wydziale Edukacji Starostwa Powiatowego w Kamiennej Górze. Dokumenty składać należy w biurze Projektu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 xml:space="preserve">Ogłoszenie o terminie oraz miejscu składania dokumentów rekrutacyjnych przez szkoły/ przedszkola zamieszczone zostanie na stronie internetowej Beneficjenta. 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 xml:space="preserve">Dokumenty złożone po terminie naboru lub niekompletne nie będą rozpatrywane. 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>Weryfikacja dokumentów dokonywana jest przez Komisję Rekrutacyjną. W razie konieczności prowadzone będą rozmowy weryfikujące z Kandydatami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 xml:space="preserve">W oparciu o wynik ankiety rekrutacyjnej Kandydaci zostaną uszeregowani na liście rankingowej w kolejności od najbardziej do najmniej predysponowanych do udziału w Projekcie. Szczegółowe kryteria rekrutacji na poszczególne formy wsparcia przewidziane w ramach Projektu zawiera </w:t>
      </w:r>
      <w:r>
        <w:rPr>
          <w:b/>
        </w:rPr>
        <w:t xml:space="preserve">załącznik nr 4. 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 xml:space="preserve">W przypadku, gdy liczba szkół/przedszkoli chętnych do udziału w Projekcie przekroczy liczbę dostępnych miejsc zostanie utworzona lista rezerwowa, przy czym liczba szkół/przedszkoli na liście podstawowej nie może przekroczyć zaplanowanej we wniosku o dofinansowanie Projektu. 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>Do objęcia wsparciem w ramach Projektu zostaną zakwalifikowane szkoły/przedszkola znajdujące się na liście podstawowej. W przypadku uzyskania przez dwie lub więcej szkoły/ przedszkola takiej samej liczby punktów, o kolejności na liście rankingowej rozstrzyga termin złożenia dokumentów rekrutacyjnych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 xml:space="preserve">Objęcie wsparciem w ramach Projektu szkoły/przedszkola z listy rezerwowej możliwe jest </w:t>
        <w:br/>
        <w:t>w przypadku zakończenia udziału w projekcie przez innego Uczestnika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>Zatwierdzenie list przez Beneficjenta następuje w terminie 10 dni roboczych od dnia zakończenia przyjmowania wniosków. Koordynator Projektu zapewnia przekazanie tych informacji szkołom /przedszkolom ubiegającym się o uczestnictwo w Projekcie.</w:t>
      </w:r>
    </w:p>
    <w:p>
      <w:pPr>
        <w:pStyle w:val="Normal"/>
        <w:numPr>
          <w:ilvl w:val="1"/>
          <w:numId w:val="20"/>
        </w:numPr>
        <w:spacing w:before="0" w:after="120"/>
        <w:ind w:left="284" w:hanging="284"/>
        <w:jc w:val="both"/>
        <w:rPr/>
      </w:pPr>
      <w:r>
        <w:rPr/>
        <w:t xml:space="preserve">Najpóźniej w chwili rozpoczęcia uczestnictwa w pierwszej formie wsparcia dyrektor szkoły/ przedszkola podpisuje deklarację uczestnictwa w Projekcie zgodnie z wzorem stanowiącym </w:t>
      </w:r>
      <w:r>
        <w:rPr>
          <w:b/>
        </w:rPr>
        <w:t>załącznik nr 5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: rekrutacja nauczycieli i nauczycielek do projektu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>Rekrutację Uczestników Projektu prowadzi cyklicznie Beneficjent Projektu na podstawie złożonych dokumentów rekrutacyjnych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Rekrutacja indywidualnych uczestników – nauczycieli/lek szkół i przedszkoli zakwalifikowanych do udziału w projekcie – prowadzona jest po przeprowadzeniu diagnozy potrzeb szkoły/przedszkola przez SORE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>Rekrutacja odbywać się będzie z uwzględnieniem zasady równości szans, w tym równości płci. Organizator zakłada równy dostęp do Projektu zarówno kobiet, jak i mężczyzn znajdujących się w grupie potencjalnych Uczestników Projektu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>Dokumenty rekrutacyjne, o których mowa w § 3 pkt. 5, dostępne będą na stronie internetowej Beneficjenta, w biurze Projektu w Starostwie Powiatowym w Kamiennej Górze, w sekretariacie szkoły /przedszkola uczestniczącej/cego w projekcie oraz u Szkolnego Organizatora Rozwoju Edukacji, który opiekuje się szkołą. Dokumenty składać należy do SORE w określonym przez niego terminie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Z każdej szkoły do udziału w realizacji jednego rocznego planu wspomagania zakwalifikowanych zostanie średnio 25 nauczycieli /lek. Liczba ta może zostać zwiększona lub zmniejszona w zależności od potrzeb </w:t>
        <w:br/>
        <w:t xml:space="preserve">i możliwości organizacyjnych szkoły/przedszkola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>Każdy nauczyciel/nauczycielka może uczestniczyć w realizacji Rocznego Planu Wspomagania więcej niż jeden raz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Dokumenty złożone po terminie naboru lub niekompletne nie będą rozpatrywane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Weryfikacja dokumentów dokonywana jest przez Komisję Rekrutacyjną we współpracy </w:t>
        <w:br/>
        <w:t xml:space="preserve">z SORE opiekującym się daną szkołą. W razie konieczności prowadzone będą rozmowy weryfikujące </w:t>
        <w:br/>
        <w:t>z Kandydatami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W oparciu o wynik ankiety rekrutacyjnej Kandydaci zostaną uszeregowani na liście rankingowej </w:t>
        <w:br/>
        <w:t xml:space="preserve">w kolejności od najbardziej do najmniej predysponowanych do udziału w Projekcie. Szczegółowe kryteria rekrutacji na poszczególne formy wsparcia przewidziane w ramach Projektu zawiera załącznik nr 3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W przypadku, gdy liczba nauczycieli/nauczycielek chętnych do udziału w Projekcie przekroczy liczbę miejsc, lista rankingowa, o której mowa w ust. 9, zostanie podzielona na listę podstawową i rezerwową. 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>Do objęcia wsparciem w ramach Projektu zostaną zakwalifikowani nauczyciele/nauczycielki znajdujący się na liście podstawowej. W przypadku uzyskania przez dwóch lub więcej nauczycieli/nauczycielek takiej samej liczby punktów, o kolejności na liście rankingowej rozstrzyga termin złożenia dokumentów rekrutacyjnych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Objęcie wsparciem w ramach Projektu nauczyciela /nauczycielki z listy rezerwowej możliwe jest </w:t>
        <w:br/>
        <w:t xml:space="preserve">w przypadku zakończenia udziału w projekcie przez innego Uczestnika lub gdy będzie to wynikało </w:t>
        <w:br/>
        <w:t>z potrzeb szkoły/przedszkola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>Zatwierdzenie list przez Beneficjenta następuje w terminie 10 dni roboczych od dnia zakończenia przyjmowania wniosków. SORE zapewnia przekazanie tych informacji nauczycielom/nauczycielkom ubiegającym się o uczestnictwo w Projekcie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>Najpóźniej w chwili rozpoczęcia uczestnictwa w pierwszej formie wsparcia nauczyciel/ nauczycielka podpisuje oświadczenie uczestnictwa w Projekcie (zgodnie z wzorem stanowiącym Załącznik nr 2a).</w:t>
      </w:r>
    </w:p>
    <w:p>
      <w:pPr>
        <w:pStyle w:val="Normal"/>
        <w:numPr>
          <w:ilvl w:val="0"/>
          <w:numId w:val="18"/>
        </w:numPr>
        <w:spacing w:before="0" w:after="120"/>
        <w:ind w:left="284" w:hanging="284"/>
        <w:jc w:val="both"/>
        <w:rPr/>
      </w:pPr>
      <w:r>
        <w:rPr/>
        <w:t xml:space="preserve">W przypadku mniejszego niż zakładane zainteresowania nauczycieli/nauczycielek udziałem </w:t>
        <w:br/>
        <w:t>w projekcie, SORE przeprowadzą działania zaradcze (m.in. indywidualne rozmowy zachęcające nauczycieli/nauczycielki, rozesłanie informacji do nauczycieli/nauczycielek) oraz dodatkową rekrutację.</w:t>
      </w:r>
    </w:p>
    <w:p>
      <w:pPr>
        <w:pStyle w:val="Normal"/>
        <w:jc w:val="center"/>
        <w:rPr/>
      </w:pPr>
      <w:r>
        <w:rPr>
          <w:b/>
        </w:rPr>
        <w:t>Część III: rekrutacja nauczycieli i nauczycielek do Sieci Współpracy i Samokształcenia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Rekrutację Uczestników Projektu prowadzi cyklicznie Beneficjent Projektu na podstawie złożonych dokumentów rekrutacyjnych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Rekrutacja indywidualnych uczestników – nauczycieli/lek szkół i przedszkoli do udziału w SWS – prowadzona jest po ustaleniu sieci współpracy przez Koordynatorów poszczególnych sieci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Udział w pracach sieci mogą brać nauczyciele/lki ze wszystkich szkół z terenu powiatu kamiennogórskiego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Rekrutacja odbywać się będzie z uwzględnieniem zasady równości szans, w tym równości płci. Organizator zakłada równy dostęp do Projektu zarówno kobiet, jak i mężczyzn znajdujących się w grupie potencjalnych Uczestników Projektu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Rada Pedagogiczna zaproponuje listę nauczycieli/lek do pracy poszczególnych sieci współpracy </w:t>
        <w:br/>
        <w:t xml:space="preserve">i samokształcenia, natomiast nauczyciele/lki muszą wypełnić dokumenty rekrutacyjne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Dokumenty rekrutacyjne, o których mowa w § 3 pkt. 5, dostępne będą na stronie internetowej Beneficjenta, w biurze Projektu w Starostwie Powiatowym w Kamiennej Górze, w sekretariacie szkoły /przedszkola uczestniczącej/cego w projekcie, Szkolnego Organizatora Rozwoju Edukacji, który opiekuje się szkołą oraz u Koordynatora sieci. Dokumenty składać należy do SORE w określonym przez niego terminie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Do udziału w pracy każdej sieci kształcenia i współpracy zaangażowanych zostanie średnio 13-25 nauczycieli / lek z różnych szkół /przedszkoli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Każdy nauczyciel/nauczycielka może uczestniczyć w pracy sieci więcej niż jeden raz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Dokumenty złożone po terminie naboru lub niekompletne nie będą rozpatrywane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Weryfikacja dokumentów dokonywana jest przez Komisję Rekrutacyjną we współpracy </w:t>
        <w:br/>
        <w:t>z SORE opiekującym się daną szkołą i Koordynatorami sieci. W razie konieczności prowadzone będą rozmowy weryfikujące z Kandydatami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W oparciu o wynik ankiety rekrutacyjnej Kandydaci zostaną uszeregowani na liście rankingowej </w:t>
        <w:br/>
        <w:t xml:space="preserve">w kolejności od najbardziej do najmniej predysponowanych do udziału w Projekcie. Szczegółowe kryteria rekrutacji na poszczególne formy wsparcia przewidziane w ramach Projektu zawiera załącznik nr 3. 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W przypadku, gdy liczba nauczycieli/nauczycielek chętnych do udziału w Projekcie przekroczy liczbę miejsc, lista rankingowa, o której mowa w ust. 9, zostanie podzielona na listę podstawową i rezerwową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Do objęcia wsparciem w ramach pracy sieci zostaną zakwalifikowani nauczyciele/nauczycielki znajdujący się na liście podstawowej. W przypadku uzyskania przez dwóch lub więcej nauczycieli/nauczycielek takiej samej liczby punktów, o kolejności na liście rankingowej rozstrzyga termin złożenia dokumentów rekrutacyjnych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Objęcie wsparciem w ramach Projektu nauczyciela /nauczycielki z listy rezerwowej możliwe jest </w:t>
        <w:br/>
        <w:t xml:space="preserve">w przypadku zakończenia udziału w projekcie przez innego Uczestnika lub gdy będzie to wynikało </w:t>
        <w:br/>
        <w:t>z potrzeb szkoły/przedszkola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Zatwierdzenie list przez Beneficjenta następuje w terminie 10 dni roboczych od dnia zakończenia przyjmowania wniosków. SORE zapewnia przekazanie tych informacji nauczycielom/nauczycielkom ubiegającym się o uczestnictwo w Sieci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>Najpóźniej w chwili rozpoczęcia uczestnictwa w pierwszej formie wsparcia nauczyciel/ nauczycielka podpisuje oświadczenie uczestnictwa w Projekcie (zgodnie z wzorem stanowiącym Załącznik nr 2a)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/>
        <w:t xml:space="preserve">W przypadku mniejszego niż zakładane zainteresowania nauczycieli/nauczycielek udziałem </w:t>
        <w:br/>
        <w:t>w projekcie, SORE przeprowadzą działania zaradcze (m.in. indywidualne rozmowy zachęcające nauczycieli/nauczycielki, rozesłanie informacji do nauczycieli/nauczycielek) oraz dodatkową rekrutację.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UCZESTNIKÓW INSTYTUCJONALNYCH PROJEKTU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before="0" w:after="63"/>
        <w:ind w:left="284" w:hanging="284"/>
        <w:jc w:val="both"/>
        <w:rPr/>
      </w:pPr>
      <w:r>
        <w:rPr>
          <w:sz w:val="22"/>
          <w:szCs w:val="22"/>
        </w:rPr>
        <w:t xml:space="preserve">Dyrektorzy szkół i przedszkoli, w zależności od formy wsparcia, z której korzystają, zobowiązani są </w:t>
        <w:br/>
        <w:t xml:space="preserve">w szczególności do: </w:t>
      </w:r>
    </w:p>
    <w:p>
      <w:pPr>
        <w:pStyle w:val="Default"/>
        <w:numPr>
          <w:ilvl w:val="0"/>
          <w:numId w:val="6"/>
        </w:numPr>
        <w:spacing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>udostępnienia danych niezbędnych SORE do przeprowadzenia diagnozy potrzeb;</w:t>
      </w:r>
    </w:p>
    <w:p>
      <w:pPr>
        <w:pStyle w:val="Default"/>
        <w:numPr>
          <w:ilvl w:val="0"/>
          <w:numId w:val="6"/>
        </w:numPr>
        <w:spacing w:before="0" w:after="63"/>
        <w:jc w:val="both"/>
        <w:rPr/>
      </w:pPr>
      <w:r>
        <w:rPr>
          <w:sz w:val="22"/>
          <w:szCs w:val="22"/>
        </w:rPr>
        <w:t>umożliwienia zorganizowania spotkań z nauczycielami/nauczycielkami w ramach przewidzianych form wsparcia;</w:t>
      </w:r>
    </w:p>
    <w:p>
      <w:pPr>
        <w:pStyle w:val="Default"/>
        <w:numPr>
          <w:ilvl w:val="0"/>
          <w:numId w:val="6"/>
        </w:numPr>
        <w:spacing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>udostępnienia pomieszczeń na realizację działań w ramach przewidzianych form wsparcia;</w:t>
      </w:r>
    </w:p>
    <w:p>
      <w:pPr>
        <w:pStyle w:val="Default"/>
        <w:numPr>
          <w:ilvl w:val="0"/>
          <w:numId w:val="6"/>
        </w:numPr>
        <w:spacing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>udzielenia wsparcia i współpracy z SORE, który obejmuje daną szkołę opieką.</w:t>
      </w:r>
    </w:p>
    <w:p>
      <w:pPr>
        <w:pStyle w:val="Default"/>
        <w:numPr>
          <w:ilvl w:val="0"/>
          <w:numId w:val="7"/>
        </w:numPr>
        <w:spacing w:before="0" w:after="63"/>
        <w:ind w:left="284" w:hanging="284"/>
        <w:jc w:val="both"/>
        <w:rPr/>
      </w:pPr>
      <w:r>
        <w:rPr>
          <w:sz w:val="22"/>
          <w:szCs w:val="22"/>
        </w:rPr>
        <w:t xml:space="preserve">Uczestnicy Projektu mają obowiązek udziału w badaniach ankietowych przeprowadzanych </w:t>
        <w:br/>
        <w:t xml:space="preserve">w ramach Projektu lub w związku z realizacją Programu Operacyjnego Kapitał Ludzki 2007 – 2013 zarówno w trakcie jego trwania, jak i po jego zakończeniu. </w:t>
      </w:r>
    </w:p>
    <w:p>
      <w:pPr>
        <w:pStyle w:val="Default"/>
        <w:spacing w:before="0" w:after="63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UCZESTNIKÓW INDYWIDUALNYCH PROJEKTU</w:t>
      </w:r>
    </w:p>
    <w:p>
      <w:pPr>
        <w:pStyle w:val="Default"/>
        <w:spacing w:before="0" w:after="6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63"/>
        <w:ind w:left="284" w:hanging="284"/>
        <w:jc w:val="both"/>
        <w:rPr/>
      </w:pPr>
      <w:r>
        <w:rPr>
          <w:sz w:val="23"/>
          <w:szCs w:val="23"/>
        </w:rPr>
        <w:t xml:space="preserve">Nauczyciele i nauczycielki, w zależności od formy wsparcia, z której korzystają, zobowiązani </w:t>
        <w:br/>
        <w:t xml:space="preserve">są w szczególności do: </w:t>
      </w:r>
    </w:p>
    <w:p>
      <w:pPr>
        <w:pStyle w:val="Default"/>
        <w:numPr>
          <w:ilvl w:val="0"/>
          <w:numId w:val="12"/>
        </w:numPr>
        <w:spacing w:before="0" w:after="63"/>
        <w:jc w:val="both"/>
        <w:rPr/>
      </w:pPr>
      <w:r>
        <w:rPr>
          <w:sz w:val="23"/>
          <w:szCs w:val="23"/>
        </w:rPr>
        <w:t xml:space="preserve">uczestnictwa w minimum 80 % godzinach zajęć danej formy, przy czym warunek ten nie ma zastosowania do Uczestników Projektu pochodzących z list rezerwowych; </w:t>
      </w:r>
    </w:p>
    <w:p>
      <w:pPr>
        <w:pStyle w:val="Default"/>
        <w:numPr>
          <w:ilvl w:val="0"/>
          <w:numId w:val="12"/>
        </w:numPr>
        <w:spacing w:before="0" w:after="63"/>
        <w:jc w:val="both"/>
        <w:rPr/>
      </w:pPr>
      <w:r>
        <w:rPr>
          <w:sz w:val="23"/>
          <w:szCs w:val="23"/>
        </w:rPr>
        <w:t xml:space="preserve">aktywnego uczestnictwa we wsparciu oferowanym w ramach Projektu. </w:t>
      </w:r>
    </w:p>
    <w:p>
      <w:pPr>
        <w:pStyle w:val="Default"/>
        <w:numPr>
          <w:ilvl w:val="0"/>
          <w:numId w:val="3"/>
        </w:numPr>
        <w:spacing w:before="0" w:after="63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zestnicy Projektu mają obowiązek udziału w badaniach ankietowych przeprowadzanych w ramach Projektu lub w związku z realizacją Programu Operacyjnego Kapitał Ludzki 2007 – 2013 </w:t>
      </w:r>
      <w:r>
        <w:rPr>
          <w:sz w:val="22"/>
          <w:szCs w:val="22"/>
        </w:rPr>
        <w:t xml:space="preserve">zarówno </w:t>
        <w:br/>
        <w:t>w trakcie jego trwania, jak i po  jego zakończeniu</w:t>
      </w:r>
      <w:r>
        <w:rPr>
          <w:sz w:val="23"/>
          <w:szCs w:val="23"/>
        </w:rPr>
        <w:t xml:space="preserve">. </w:t>
      </w:r>
    </w:p>
    <w:p>
      <w:pPr>
        <w:pStyle w:val="Default"/>
        <w:spacing w:before="0" w:after="6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before="0" w:after="6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8</w:t>
      </w:r>
    </w:p>
    <w:p>
      <w:pPr>
        <w:pStyle w:val="Default"/>
        <w:spacing w:before="0" w:after="6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ZOSTAŁE DZIAŁANIA W RAMACH PROJEKTU</w:t>
      </w:r>
    </w:p>
    <w:p>
      <w:pPr>
        <w:pStyle w:val="Default"/>
        <w:spacing w:before="0" w:after="6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before="0" w:after="63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realizacji Projektu opracowany zostanie Powiatowy Program Wspomagania (PPW) oraz monitorowana będzie jego realizacja.</w:t>
      </w:r>
    </w:p>
    <w:p>
      <w:pPr>
        <w:pStyle w:val="Default"/>
        <w:numPr>
          <w:ilvl w:val="0"/>
          <w:numId w:val="2"/>
        </w:numPr>
        <w:spacing w:before="0" w:after="63"/>
        <w:ind w:left="284" w:hanging="284"/>
        <w:jc w:val="both"/>
        <w:rPr/>
      </w:pPr>
      <w:r>
        <w:rPr>
          <w:bCs/>
          <w:sz w:val="22"/>
          <w:szCs w:val="22"/>
        </w:rPr>
        <w:t>Powiatowy Program Wspomagania to dokument zawierający informacje o realizacji wspomagania szkół</w:t>
        <w:br/>
        <w:t xml:space="preserve"> i przedszkoli na poziomie powiatu. PPW może obejmować w szczególności:</w:t>
      </w:r>
    </w:p>
    <w:p>
      <w:pPr>
        <w:pStyle w:val="Default"/>
        <w:numPr>
          <w:ilvl w:val="0"/>
          <w:numId w:val="21"/>
        </w:numPr>
        <w:spacing w:before="0" w:after="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kazanie tematów (z uwzględnieniem podziału na typy szkół i przedszkoli) i harmonogramu wdrażania rocznych planów wspomagania–które plany i w którym roku będą wdrażane </w:t>
        <w:br/>
        <w:t>w poszczególnych typach szkół;</w:t>
      </w:r>
    </w:p>
    <w:p>
      <w:pPr>
        <w:pStyle w:val="Default"/>
        <w:numPr>
          <w:ilvl w:val="0"/>
          <w:numId w:val="21"/>
        </w:numPr>
        <w:spacing w:before="0" w:after="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tematów sieci wybranych przez powiat wraz z uzasadnieniem ich wyboru;</w:t>
      </w:r>
    </w:p>
    <w:p>
      <w:pPr>
        <w:pStyle w:val="Default"/>
        <w:numPr>
          <w:ilvl w:val="0"/>
          <w:numId w:val="21"/>
        </w:numPr>
        <w:spacing w:before="0" w:after="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sieci wskazanych przez szkoły i przedszkola, których powiat nie będzie realizował;</w:t>
      </w:r>
    </w:p>
    <w:p>
      <w:pPr>
        <w:pStyle w:val="Default"/>
        <w:numPr>
          <w:ilvl w:val="0"/>
          <w:numId w:val="21"/>
        </w:numPr>
        <w:spacing w:before="0" w:after="6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źródło pozyskiwania ekspertów uczestniczących w procesie wspomagania w szkołach/przedszkolach oraz w spotkaniach sieci współpracy i samokształcenia wraz ze wskazaniem zakresu tematycznego wsparcia;</w:t>
      </w:r>
    </w:p>
    <w:p>
      <w:pPr>
        <w:pStyle w:val="Default"/>
        <w:numPr>
          <w:ilvl w:val="0"/>
          <w:numId w:val="2"/>
        </w:numPr>
        <w:spacing w:before="0" w:after="63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PPW zostanie opracowany w początkowej fazie realizacji Projektu, po zakończeniu </w:t>
        <w:br/>
        <w:t xml:space="preserve">przeprowadzenia diagnozy we wszystkich szkołach/przedszkolach, a więc po wskazaniu tematów ofert </w:t>
        <w:br/>
        <w:t xml:space="preserve">i przygotowaniu w oparciu o oferty doskonalenia rocznych planów wspomagania. </w:t>
      </w:r>
    </w:p>
    <w:p>
      <w:pPr>
        <w:pStyle w:val="Default"/>
        <w:numPr>
          <w:ilvl w:val="0"/>
          <w:numId w:val="2"/>
        </w:numPr>
        <w:spacing w:before="0" w:after="63"/>
        <w:ind w:left="284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>PPW jest podstawą do monitorowania procesu wspomagania prowadzonego na terenie powiatu. Na zakończenie realizacji każdego roku Projektu przygotowywany jest raport z przeprowadzenia procesu wspomagania na terenie powiatu.</w:t>
      </w:r>
    </w:p>
    <w:p>
      <w:pPr>
        <w:pStyle w:val="Default"/>
        <w:spacing w:before="0" w:after="63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9</w:t>
      </w:r>
    </w:p>
    <w:p>
      <w:pPr>
        <w:pStyle w:val="Default"/>
        <w:spacing w:before="0" w:after="6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SADY MONITORINGU PROJEKTU</w:t>
      </w:r>
    </w:p>
    <w:p>
      <w:pPr>
        <w:pStyle w:val="Default"/>
        <w:numPr>
          <w:ilvl w:val="0"/>
          <w:numId w:val="14"/>
        </w:numPr>
        <w:spacing w:lineRule="auto" w:line="276" w:before="0" w:after="63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itoring Projektu i uczestników prowadzony będzie stale przez</w:t>
      </w:r>
      <w:r>
        <w:rPr>
          <w:rFonts w:cs="Times New Roman"/>
          <w:color w:val="000000"/>
          <w:sz w:val="22"/>
          <w:szCs w:val="22"/>
        </w:rPr>
        <w:t xml:space="preserve"> specjalistę do spraw administracyjno-biurowych.</w:t>
      </w:r>
    </w:p>
    <w:p>
      <w:pPr>
        <w:pStyle w:val="Default"/>
        <w:numPr>
          <w:ilvl w:val="0"/>
          <w:numId w:val="14"/>
        </w:numPr>
        <w:spacing w:lineRule="auto" w:line="276"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nitoring obejmować będzie weryfikację postępu, dotrzymanie harmonogramu, weryfikację grupy docelowej, weryfikację zgodności wydatków z budżetem, weryfikację realizowanego wsparcia, w tym liczby przeprowadzonych konsultacji, warsztatów, liczby uczestników poszczególnych form doskonaleni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3"/>
          <w:szCs w:val="23"/>
        </w:rPr>
        <w:t>POSTANOWIENIA KOŃCOW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7"/>
        </w:numPr>
        <w:spacing w:before="0" w:after="63"/>
        <w:ind w:left="284" w:hanging="284"/>
        <w:jc w:val="both"/>
        <w:rPr/>
      </w:pPr>
      <w:r>
        <w:rPr>
          <w:color w:val="000000"/>
          <w:sz w:val="22"/>
          <w:szCs w:val="22"/>
        </w:rPr>
        <w:t>Regulamin wchodzi w życie 1 stycznia 2014 roku.</w:t>
      </w:r>
    </w:p>
    <w:p>
      <w:pPr>
        <w:pStyle w:val="Default"/>
        <w:numPr>
          <w:ilvl w:val="0"/>
          <w:numId w:val="17"/>
        </w:numPr>
        <w:spacing w:before="0" w:after="63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/przedszkole oraz nauczyciel/nauczycielka ubiegający się o uczestnictwo w Projekcie, poprzez złożenie dokumentów, o których mowa w § 3 ust. 3 i § 3 ust. 5, akceptuje postanowienia niniejszego Regulaminu.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zaistnienia sytuacji nieuregulowanych w niniejszym Regulaminie, decyzję co do rozstrzygnięć podejmuje Beneficjent. </w:t>
      </w:r>
    </w:p>
    <w:p>
      <w:pPr>
        <w:pStyle w:val="Default"/>
        <w:ind w:left="424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24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24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24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oordynator Projektu</w:t>
      </w:r>
    </w:p>
    <w:p>
      <w:pPr>
        <w:pStyle w:val="Default"/>
        <w:ind w:left="4248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cylia Skulsk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IS ZAŁĄCZNIKÓW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1 - Formularz zgłoszeniowy szkoły/przedszkola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Załącznik nr 2 - Formularz zgłoszeniowy nauczyciela/nauczycielk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3 - Oświadczenia uczestnika projektu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Załącznik nr 4 - Szczegółowe kryteria rekrutacji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Załącznik nr 5 - Deklaracja uczestnictwa  szkoły w projekcie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64" w:gutter="0" w:header="454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81775</wp:posOffset>
              </wp:positionH>
              <wp:positionV relativeFrom="page">
                <wp:posOffset>9357360</wp:posOffset>
              </wp:positionV>
              <wp:extent cx="548640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|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8pt;mso-wrap-distance-left:9.05pt;mso-wrap-distance-right:9.05pt;mso-wrap-distance-top:0pt;mso-wrap-distance-bottom:0pt;margin-top:736.8pt;mso-position-vertical-relative:page;margin-left:518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|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</w:rPr>
      <w:t xml:space="preserve">                        </w:t>
    </w: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08660</wp:posOffset>
          </wp:positionH>
          <wp:positionV relativeFrom="paragraph">
            <wp:posOffset>-164465</wp:posOffset>
          </wp:positionV>
          <wp:extent cx="2028825" cy="657225"/>
          <wp:effectExtent l="0" t="0" r="0" b="0"/>
          <wp:wrapTight wrapText="bothSides">
            <wp:wrapPolygon edited="0">
              <wp:start x="-101" y="305"/>
              <wp:lineTo x="-101" y="21286"/>
              <wp:lineTo x="21495" y="21286"/>
              <wp:lineTo x="21495" y="305"/>
              <wp:lineTo x="-101" y="305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11015</wp:posOffset>
          </wp:positionH>
          <wp:positionV relativeFrom="paragraph">
            <wp:posOffset>-333375</wp:posOffset>
          </wp:positionV>
          <wp:extent cx="2095500" cy="781050"/>
          <wp:effectExtent l="0" t="0" r="0" b="0"/>
          <wp:wrapTight wrapText="bothSides">
            <wp:wrapPolygon edited="0">
              <wp:start x="-98" y="0"/>
              <wp:lineTo x="-98" y="21064"/>
              <wp:lineTo x="21600" y="21064"/>
              <wp:lineTo x="21600" y="0"/>
              <wp:lineTo x="-98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694690" cy="827405"/>
          <wp:effectExtent l="0" t="0" r="0" b="0"/>
          <wp:docPr id="3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i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8:00Z</dcterms:created>
  <dc:creator>lukas</dc:creator>
  <dc:description/>
  <cp:keywords/>
  <dc:language>en-US</dc:language>
  <cp:lastModifiedBy>skulskac</cp:lastModifiedBy>
  <cp:lastPrinted>2014-01-03T12:22:00Z</cp:lastPrinted>
  <dcterms:modified xsi:type="dcterms:W3CDTF">2014-01-03T14:33:00Z</dcterms:modified>
  <cp:revision>41</cp:revision>
  <dc:subject/>
  <dc:title>REGULAMIN REKRUTACJI I UCZESTNICTWA W PROJEKCIE </dc:title>
</cp:coreProperties>
</file>